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8S MIESIĘCZNE SPRAWOZDANIE  Z WYKONANIA PLANU WYDATK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01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2518"/>
        <w:gridCol w:w="2519"/>
        <w:gridCol w:w="2518"/>
        <w:gridCol w:w="2519"/>
      </w:tblGrid>
      <w:tr>
        <w:trPr>
          <w:trHeight w:val="5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ngażowani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zobowiązania według stanu na koniec  okresu sprawozdawcz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3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3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15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0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9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1 91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72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97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35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9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7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6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5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7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1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5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2 4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669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PO_R, RAZEM bez 4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05 4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669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1:00Z</dcterms:created>
  <dc:creator>Aneta</dc:creator>
  <dc:description/>
  <dc:language>en-US</dc:language>
  <cp:lastModifiedBy>Aneta</cp:lastModifiedBy>
  <dcterms:modified xsi:type="dcterms:W3CDTF">2011-05-08T15:29:00Z</dcterms:modified>
  <cp:revision>3</cp:revision>
  <dc:subject/>
  <dc:title>RB-28S MIESIĘCZNE SPRAWOZDANIE  Z WYKONANIA PLANU WYDATKÓW BUDŻETOWYCH</dc:title>
</cp:coreProperties>
</file>